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RMULARIO PARA EL VISADO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République Islamique de Mauritanie</w:t>
        <w:tab/>
        <w:tab/>
        <w:tab/>
        <w:tab/>
        <w:t xml:space="preserve">                                  Honneur-Fraternité-Justice</w:t>
      </w:r>
    </w:p>
    <w:p>
      <w:pPr>
        <w:pStyle w:val="Normal"/>
        <w:rPr>
          <w:lang w:val="fr-FR"/>
        </w:rPr>
      </w:pPr>
      <w:r>
        <w:rPr>
          <w:lang w:val="fr-FR"/>
        </w:rPr>
        <w:t>Ministère des Affaires Étrangères et de Coopération</w:t>
      </w:r>
    </w:p>
    <w:p>
      <w:pPr>
        <w:pStyle w:val="Normal"/>
        <w:rPr>
          <w:lang w:val="fr-FR"/>
        </w:rPr>
      </w:pPr>
      <w:r>
        <w:rPr>
          <w:lang w:val="fr-FR"/>
        </w:rPr>
        <w:t>Ambassade de la République Islamique de la Mauritanie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142875</wp:posOffset>
                </wp:positionV>
                <wp:extent cx="1343025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82.55pt;mso-wrap-distance-left:9.05pt;mso-wrap-distance-right:9.05pt;mso-wrap-distance-top:0pt;mso-wrap-distance-bottom:0pt;margin-top:11.2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134874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32840" cy="113284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99pt;mso-wrap-distance-left:9.05pt;mso-wrap-distance-right:9.05pt;mso-wrap-distance-top:0pt;mso-wrap-distance-bottom:0pt;margin-top:1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32840" cy="113284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DEMANDE DE VIS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1"/>
        <w:gridCol w:w="1025"/>
        <w:gridCol w:w="1934"/>
        <w:gridCol w:w="3676"/>
      </w:tblGrid>
      <w:tr>
        <w:trPr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Nom (s)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nées de Visa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</w:t>
            </w:r>
            <w:r>
              <w:rPr>
                <w:sz w:val="20"/>
                <w:lang w:val="fr-FR"/>
              </w:rPr>
              <w:t xml:space="preserve">Diplomatique         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1755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       </w:t>
            </w:r>
            <w:r>
              <w:rPr>
                <w:sz w:val="20"/>
                <w:lang w:val="fr-FR"/>
              </w:rPr>
              <w:t xml:space="preserve">Courtoisie  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1005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Ordinaire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551180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43.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sa Valide à partir de :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Le ___/____/20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49974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39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23. Durée du séjou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sa demandé pour une duré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 : ___________________________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24. Nombre d’entrées demandées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0810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3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30810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3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</w:t>
            </w:r>
            <w:r>
              <w:rPr>
                <w:sz w:val="20"/>
                <w:lang w:val="fr-FR"/>
              </w:rPr>
              <w:t xml:space="preserve">Entrée unique           Entrée double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1755</wp:posOffset>
                      </wp:positionV>
                      <wp:extent cx="216535" cy="1250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</w:t>
            </w:r>
            <w:r>
              <w:rPr>
                <w:sz w:val="20"/>
                <w:lang w:val="fr-FR"/>
              </w:rPr>
              <w:t xml:space="preserve">Entrées multiples  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25. Typ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</w:t>
            </w:r>
            <w:r>
              <w:rPr>
                <w:sz w:val="20"/>
                <w:lang w:val="fr-FR"/>
              </w:rPr>
              <w:t>Trans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2710</wp:posOffset>
                      </wp:positionV>
                      <wp:extent cx="216535" cy="1250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92710</wp:posOffset>
                      </wp:positionV>
                      <wp:extent cx="216535" cy="1250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</w:t>
            </w:r>
            <w:r>
              <w:rPr>
                <w:sz w:val="20"/>
                <w:lang w:val="fr-FR"/>
              </w:rPr>
              <w:t xml:space="preserve">Cours séjour         Long séjour                            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gnature 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-11430</wp:posOffset>
                      </wp:positionV>
                      <wp:extent cx="1320165" cy="11455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sponsabl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5pt;height:90.2pt;mso-wrap-distance-left:9.05pt;mso-wrap-distance-right:9.05pt;mso-wrap-distance-top:0pt;mso-wrap-distance-bottom:0pt;margin-top:-0.9pt;mso-position-vertical-relative:text;margin-left:8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ponsabl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1430</wp:posOffset>
                      </wp:positionV>
                      <wp:extent cx="1085215" cy="11455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itulair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90.2pt;mso-wrap-distance-left:9.05pt;mso-wrap-distance-right:9.05pt;mso-wrap-distance-top:0pt;mso-wrap-distance-bottom:0pt;margin-top:-0.9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itulair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Prénom (s)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Date de naissance :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Lieu de naissance :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Nationalité (s) :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 Sexe</w:t>
              <w:tab/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</w:t>
            </w:r>
            <w:r>
              <w:rPr>
                <w:sz w:val="20"/>
                <w:lang w:val="fr-FR"/>
              </w:rPr>
              <w:t>Masculin       Fémin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 A   7. Situation familiale</w:t>
            </w:r>
          </w:p>
          <w:p>
            <w:pPr>
              <w:pStyle w:val="Normal"/>
              <w:ind w:left="-72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          </w:t>
            </w:r>
            <w:r>
              <w:rPr>
                <w:sz w:val="20"/>
                <w:lang w:val="fr-FR"/>
              </w:rPr>
              <w:t>Célibataire        Marié         Séparé (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2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4460</wp:posOffset>
                      </wp:positionV>
                      <wp:extent cx="216535" cy="12509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24460</wp:posOffset>
                      </wp:positionV>
                      <wp:extent cx="216535" cy="12509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8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2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           </w:t>
            </w:r>
            <w:r>
              <w:rPr>
                <w:sz w:val="20"/>
                <w:lang w:val="fr-FR"/>
              </w:rPr>
              <w:t>Divorcé (e)       Veuf (veuve)</w:t>
            </w:r>
          </w:p>
          <w:p>
            <w:pPr>
              <w:pStyle w:val="Normal"/>
              <w:ind w:left="-72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8. Nom et prénom du père  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 Nom et prénom de la mè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0. Numéro du passeport 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 Autorité ayant délivré le passeport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 Date de délivrance        13. Date d’expira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14. But du voya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8110</wp:posOffset>
                      </wp:positionV>
                      <wp:extent cx="216535" cy="12509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3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18110</wp:posOffset>
                      </wp:positionV>
                      <wp:extent cx="216535" cy="12509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3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8110</wp:posOffset>
                      </wp:positionV>
                      <wp:extent cx="216535" cy="12509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3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18110</wp:posOffset>
                      </wp:positionV>
                      <wp:extent cx="216535" cy="12509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3pt;mso-position-vertical-relative:text;margin-left:2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</w:t>
            </w:r>
            <w:r>
              <w:rPr>
                <w:sz w:val="20"/>
                <w:lang w:val="fr-FR"/>
              </w:rPr>
              <w:t>Tourisme              Affaires        Visite familiale ou à des amis       Culture/Spor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</w:t>
            </w:r>
            <w:r>
              <w:rPr>
                <w:sz w:val="20"/>
                <w:lang w:val="fr-FR"/>
              </w:rPr>
              <w:t>Raisons médicales       Autres (A préciser) 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 Profession 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. Adresse et numéro de téléphon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Moyen de financement utilisé au cours du jou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</w:t>
            </w:r>
            <w:r>
              <w:rPr>
                <w:sz w:val="20"/>
                <w:lang w:val="fr-FR"/>
              </w:rPr>
              <w:t xml:space="preserve">Argent liquide          Chèque de voyage          Carte de crédit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3660</wp:posOffset>
                      </wp:positionV>
                      <wp:extent cx="216535" cy="1250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 </w:t>
            </w:r>
            <w:r>
              <w:rPr>
                <w:sz w:val="20"/>
                <w:lang w:val="fr-FR"/>
              </w:rPr>
              <w:t>Autres : 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18. 1</w:t>
            </w:r>
            <w:r>
              <w:rPr>
                <w:sz w:val="20"/>
                <w:vertAlign w:val="superscript"/>
                <w:lang w:val="fr-FR"/>
              </w:rPr>
              <w:t>ère</w:t>
            </w:r>
            <w:r>
              <w:rPr>
                <w:sz w:val="20"/>
                <w:lang w:val="fr-FR"/>
              </w:rPr>
              <w:t xml:space="preserve"> frontière d’entrée ou itinéraire de transit 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19. Moyen de transport :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20. Séjour (s) antérieur (s) dans le pays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. Destination principa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2. En cas de transit avez-vous, avez-vous une autorisation d’entrée dans le pays de destination finale ?     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 </w:t>
            </w:r>
            <w:r>
              <w:rPr>
                <w:sz w:val="20"/>
                <w:lang w:val="fr-FR"/>
              </w:rPr>
              <w:t xml:space="preserve">Oui, Valable jusqu’au_______           Non, Autorité de délivrance________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type w:val="nextPage"/>
      <w:pgSz w:w="12240" w:h="15840"/>
      <w:pgMar w:left="851" w:right="851" w:gutter="0" w:header="0" w:top="28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8:00Z</dcterms:created>
  <dc:creator>.</dc:creator>
  <dc:description/>
  <dc:language>en-US</dc:language>
  <cp:lastModifiedBy>albertogallego</cp:lastModifiedBy>
  <cp:lastPrinted>2016-01-27T11:12:00Z</cp:lastPrinted>
  <dcterms:modified xsi:type="dcterms:W3CDTF">2017-07-05T08:18:00Z</dcterms:modified>
  <cp:revision>2</cp:revision>
  <dc:subject/>
  <dc:title/>
</cp:coreProperties>
</file>