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Authorization Letter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mbassy Of India</w:t>
      </w:r>
    </w:p>
    <w:p>
      <w:pPr>
        <w:pStyle w:val="Normal"/>
        <w:rPr>
          <w:lang w:val="en-US"/>
        </w:rPr>
      </w:pPr>
      <w:r>
        <w:rPr>
          <w:lang w:val="en-US"/>
        </w:rPr>
        <w:t>Madri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the undersigned Father and mother of child name ___________________ with passport no __________________ applying for Visa while traveling to Indi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ignature Father                                                                    Signature Mothe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tes: Father and mother have to attach a signature identification copy for verification purposes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Autorización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ech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Embajada de la India</w:t>
      </w:r>
    </w:p>
    <w:p>
      <w:pPr>
        <w:pStyle w:val="Normal"/>
        <w:rPr/>
      </w:pPr>
      <w:r>
        <w:rPr/>
        <w:t>Madr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abajo firmantes padre y madre del menor _________________________con número de pasaporte __________________solicitan su visado para viajar a la In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Padre                                                                                Firma Ma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a : Padre y madre aportarán documentación para verificar las firmas.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8:30:00Z</dcterms:created>
  <dc:creator>17</dc:creator>
  <dc:description/>
  <cp:keywords/>
  <dc:language>en-US</dc:language>
  <cp:lastModifiedBy>PACO JIMENEZ</cp:lastModifiedBy>
  <cp:lastPrinted>2012-11-30T10:44:00Z</cp:lastPrinted>
  <dcterms:modified xsi:type="dcterms:W3CDTF">2012-12-26T18:30:00Z</dcterms:modified>
  <cp:revision>2</cp:revision>
  <dc:subject/>
  <dc:title>Authorization Letter</dc:title>
</cp:coreProperties>
</file>